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cionis nomine loca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luglio 25, "in monasterio Sancti Habondi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enza di numerosi confratelli l'abate di S. Abbondio Guglielmo "Lavizarius" investe "nomine locationis" per ventinove anni i fratelli Beroldo e Giovanni del fu Gilioto "Lavizarius" di Torno di un appezzamento a selva e guasto in territorio di Torno, località "ad Plodem sive subtus Saxum", per un canone annuo di dodici soldi di denari nuovi da versarsi a s. Martino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Biblioteca Universitaria di Halle, Morbio, 18, n. 1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molto sagomata nella parte inferiore e con un foro originario fra la prima e la seconda riga di testo; stato di conservazione complessivamente buono.  Scritture moderne in calc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(rilevato da M.C. Piva), di mano del notaio Iacopo, "§ Car(ta) mon(esterii) Sancti Habondii et Beroldi et Iohannis Lavizarii de Turno"; altre scritture d'età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è molto scorretto e presenta alternanza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Milleximo ducenteximo 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 </w:t>
      </w:r>
      <w:r>
        <w:rPr>
          <w:rFonts w:cs="Verdana" w:ascii="Verdana" w:hAnsi="Verdana"/>
          <w:sz w:val="20"/>
          <w:szCs w:val="20"/>
        </w:rPr>
        <w:t xml:space="preserve">septuageximo primo, die sabati septimo exeunt(e) iullio, indic(ione) quartadecima.  Dominus donus | Guilielmus Lavizarius Dei gra(cia) abas monesterii Sancti Habondii de Cum(is), et in presentia doni Honrici Rusce et doni Guidi | de Gigo et donus Cavilinus de Buxionibus et donus Albertus de Casela et donus Fomaxius de Saliçe et donus Guiliçolus Lavizarius, o(mne)s | monachi dic&lt;t&gt;i mon(esterii) et nomine dicti mon(esterii), investivit nomine locationis Beroldum et Iohannem fratres filii condam ser Gilioti | Lavizarii de Turno; nominat(ive) de pecia una silve et guasture iacent(is) in terretorio de Turno ad locum ubi dicitur ad Plodem | sive subtus Saxum, cui est a mane condam Nicolle Lavizarii de Turno et in parte suprascripti B(er)roldi, a monte saxum, a sero Iohannis de Gilioto et in parte | Iohannis de Otobono Trido, et est per mensuram pert(icas) sex.  Ita ut amodo in antea habeant et teneant et usufruent dictam | peciam terre, et exinde faciant quicquid facere voluerint sicuti de re locata et conducta, meliorando et non peiorando,| hinc ad annos viginti novem proximos, sine contradic(ione) suprascripti domini abatis.  Et pro qua locatione et investic(ione) dicti Beroldus | et Iohannes promiser(unt) o(mn)ia sua bona pig(nori) oblig(ando) presentia et futura dare et solvere fictum predicto monasterio in sancto Martino proximo | sol(idos) duodecim denariorum novorum, in denariis numeratis tantum, sub pacto capiendi et detinendi; et deinde anuatim totidem, cum o(mn)i dis(pendio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et dampt(no) quod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| fiet pro suprascripto fict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quolibet termino preterito.  Et eo acto, quod si dicti cessarent in solutione dicti ficti per quindecim dies post quemlibet | terminum, quod dictus dominus abas non teneatur de investic(ione).  Preterea dictus dominus abas promisit o(mn)ia sua bona et dicti mon(esterii) defendere | et guarentare dictam peciam terre ab o(mn)i homine usque ad ipsum terminum.  Unde plu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in monesterio Sancti Habondii.  Interfuer(unt) ibi testes Iacobus qui dicitur D(e)v(er)delius Lavizarius et Otinus qui dicitur Grandus de | Mazinis de Cum(is) et ser Iohannes  filius condam domini Nicolay de la Lambrosa de Cremo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acobus Trassus notarius de Moltraxio filius condam ser Petri de Trasso de Moltraxio hanc car(tam) tradidi et scripssi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ducentexi(m)o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nza il consueto segno di abbreviazione.          </w:t>
      </w:r>
      <w:r>
        <w:rPr>
          <w:rFonts w:cs="Verdana" w:ascii="Verdana" w:hAnsi="Verdana"/>
          <w:sz w:val="16"/>
          <w:szCs w:val="16"/>
        </w:rPr>
        <w:t xml:space="preserve">(c) 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id </w:t>
      </w:r>
      <w:r>
        <w:rPr>
          <w:rFonts w:cs="Verdana" w:ascii="Verdana" w:hAnsi="Verdana"/>
          <w:i/>
          <w:sz w:val="16"/>
          <w:szCs w:val="16"/>
        </w:rPr>
        <w:t xml:space="preserve">eraso all'inizio della riga successiva.          </w:t>
      </w:r>
      <w:r>
        <w:rPr>
          <w:rFonts w:cs="Verdana" w:ascii="Verdana" w:hAnsi="Verdana"/>
          <w:sz w:val="16"/>
          <w:szCs w:val="16"/>
        </w:rPr>
        <w:t xml:space="preserve">(d)  -t- </w:t>
      </w:r>
      <w:r>
        <w:rPr>
          <w:rFonts w:cs="Verdana" w:ascii="Verdana" w:hAnsi="Verdana"/>
          <w:i/>
          <w:sz w:val="16"/>
          <w:szCs w:val="16"/>
        </w:rPr>
        <w:t xml:space="preserve">corretta su altra lettera, pare </w:t>
      </w:r>
      <w:r>
        <w:rPr>
          <w:rFonts w:cs="Verdana" w:ascii="Verdana" w:hAnsi="Verdana"/>
          <w:sz w:val="16"/>
          <w:szCs w:val="16"/>
        </w:rPr>
        <w:t>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34:00Z</dcterms:created>
  <dc:creator>Gianpaolo</dc:creator>
  <dc:description/>
  <cp:keywords/>
  <dc:language>en-US</dc:language>
  <cp:lastModifiedBy>Administrator</cp:lastModifiedBy>
  <dcterms:modified xsi:type="dcterms:W3CDTF">2016-01-08T14:09:00Z</dcterms:modified>
  <cp:revision>8</cp:revision>
  <dc:subject/>
  <dc:title>Halle, 18, 11, 1271</dc:title>
</cp:coreProperties>
</file>